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O DI DOMANDA  PER L’ACCESSO AI CONTRIB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/la sottoscritto/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e Cogn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(___) il giorno _____________ Residenza ________________________ Provincia (___) in Via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 per cui si chiede l’intervent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) per se stess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) per terz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(figlio/a, nipote etc. )________________________ del/la sig./sig.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e Cogn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(___) il giorno ________________ Residenza ________________________ Provincia (___) in Via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accedere ai contributi economici destinati alle misure finalizzate al concorso alle spese sostenute dalle famiglie per la retribuzione e regolarizzazione di un assistente familiare preposto alla cura di soggetti conviventi parzialmente o totalmente non autosuffici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previsti dagli artt. 46 e 47 del D.P.R. 445/2000 e consapevole delle sanzioni penali previste dall’art. 76, nonché di quanto stabilito dall’art. 75 del D.P.R. 445/2000, in caso di dichiarazioni non veritiere, sotto la propria responsabil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seguenti requisit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barrare con una crocetta la voce che ricorre)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ittadinanza Italiana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</w:rPr>
        <w:t xml:space="preserve">Residenza attuale nel Comune di Bussi sul Tirino alla data del 31 dicembre 2010.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rtificazione sanitaria attestante le condizioni di salute dell’interessato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</w:rPr>
        <w:t>Regolare contratto di lavoro di un assistente familiare con impiego minimo di assunzione di 20 ore settimanali. 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  <w:color w:val="000000"/>
        </w:rPr>
        <w:t>Essere/non</w:t>
      </w:r>
      <w:r>
        <w:rPr>
          <w:rFonts w:cs="Times New Roman"/>
        </w:rPr>
        <w:t xml:space="preserve"> essere beneficiario di altri contributi e/o sussidi economici per lo stesso servizio (es. assegno di cura), se si specificare quali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</w:rPr>
        <w:t xml:space="preserve">Valore I.S.E.E. (Indicatore della Situazione Economica Equivalente), relativo al periodo d’imposta precedente all’anno di presentazione della domanda. </w:t>
      </w:r>
    </w:p>
    <w:p>
      <w:pPr>
        <w:pStyle w:val="Default"/>
        <w:suppressAutoHyphens w:val="false"/>
        <w:ind w:left="71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Times New Roman"/>
        </w:rPr>
        <w:t>Fino a € 10.000,00 in caso di anziano o disabile che vive da solo;</w:t>
      </w:r>
    </w:p>
    <w:p>
      <w:pPr>
        <w:pStyle w:val="Default"/>
        <w:suppressAutoHyphens w:val="false"/>
        <w:ind w:left="710" w:hanging="0"/>
        <w:jc w:val="both"/>
        <w:rPr>
          <w:rFonts w:cs="Times New Roman"/>
        </w:rPr>
      </w:pPr>
      <w:r>
        <w:rPr/>
        <w:t>-Fino a € 20.000,00 in caso di anziano o disabile che vive in un nucleo familiare composto da più pers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domanda seguente documentazione: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</w:rPr>
        <w:t>Fotocopia del documento di identità del richiedente e nel caso del beneficiario, entrambe in corso di validità.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Dichiarazione sostitutiva unica del beneficiario e dell’intero nucleo familiare contenente la determinazione della   situazione economica equivalente (ISEE) in corso di validità.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pia del contratto di lavoro dell’assistente familiare contenente il monte ore settimanale.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pia della certificazione di invalidità o della certificazione di handicap grave (L.104/92).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Ogni altro documento ritenuto necessario a stabilire le reali condizioni psicofisiche e socio-economiche del richiedente o del nucleo familiare o degli obbligati ai sensi di leg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z w:val="24"/>
          <w:szCs w:val="24"/>
        </w:rPr>
        <w:t>impegna</w:t>
      </w:r>
      <w:r>
        <w:rPr>
          <w:rFonts w:cs="Times New Roman" w:ascii="Times New Roman" w:hAnsi="Times New Roman"/>
          <w:sz w:val="24"/>
          <w:szCs w:val="24"/>
        </w:rPr>
        <w:t xml:space="preserve"> inoltre a: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municare tempestivamente all’ufficio competente tutte le variazioni che interverranno nella posizione anagrafica e reddituale dell’assistito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municare l’eventuale inserimento dell’assistito in struttura residenziale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municare l’eventuale assegnazione di contributi (es. l’assegno di cura:</w:t>
      </w:r>
      <w:r>
        <w:rPr/>
        <w:t xml:space="preserve"> per "assegno di cura" si intende un contributo economico fornito agli utenti (o ai loro familiari) per finanziarne l’assistenza. Tale contributo può erogato dai Comuni o dalle ASL in alternativa ai servizi alla persona, domiciliari o residenziali</w:t>
      </w:r>
      <w:r>
        <w:rPr>
          <w:rFonts w:cs="Times New Roman"/>
        </w:rPr>
        <w:t>).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municare l’eventuale cessazione del rapporto di lavoro con l’assistente familiare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/>
        <w:t>Comunicare il decesso dell’assistito.</w:t>
      </w:r>
    </w:p>
    <w:p>
      <w:pPr>
        <w:pStyle w:val="Default"/>
        <w:suppressAutoHyphens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e disposizioni contenute nel “Codice in materia di protezione dei dati personali”, approvato con D.Lgs. 30.6.2003 n. 196 e s.m.i., si autorizza il trattamento dei dati personali sopra riporta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Calibri"/>
      <w:sz w:val="22"/>
      <w:szCs w:val="22"/>
      <w:lang w:bidi="ar-SA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4:00Z</dcterms:created>
  <dc:creator>r.mastrangioli</dc:creator>
  <dc:description/>
  <cp:keywords/>
  <dc:language>en-US</dc:language>
  <cp:lastModifiedBy>Utente della copia di valutazione di Office 2004</cp:lastModifiedBy>
  <dcterms:modified xsi:type="dcterms:W3CDTF">2012-02-16T17:44:00Z</dcterms:modified>
  <cp:revision>2</cp:revision>
  <dc:subject/>
  <dc:title>ALLEGATO B</dc:title>
</cp:coreProperties>
</file>